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стоявшихся 10 ноября 2023 го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подготовлено на основании статьи 25 Градостроительного кодекса Российской Федерации, Постановления Главы Артинского городского округа  от 24.10.2023 г. № 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о проекту 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Администрацией Артинского городского округа в соответствии с пунктом 7, 8 статьи 25 Градостроительного кодекса Российской Федерации осуществлена проверка вышеуказанного проекта на соответствие требованиям технических регламентов. Таким образом, все необходимые процедуры для проведения публичных слушаний по проекту решения выполнены надлежащим образом.</w:t>
      </w:r>
    </w:p>
    <w:p>
      <w:pPr>
        <w:pStyle w:val="Normal"/>
        <w:spacing w:lineRule="auto" w:line="240" w:before="0" w:after="29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Главы Артинского городского округа  от 24.10.2023 г. № 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о проекту 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 дата, место, время, порядок проведения публичных слушаний, а также дана информация об официальном опубликовании постановления в газете «Артинские вести» и официальном сайте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была обеспечена организация проведения публичных слушаний.</w:t>
      </w:r>
    </w:p>
    <w:p>
      <w:pPr>
        <w:pStyle w:val="Normal"/>
        <w:spacing w:lineRule="auto" w:line="240" w:before="0" w:after="29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11.2023г. состоялись публичные слушания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none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3  Постановления администрации Артинского ГО № 19 от 26.10.2005 года   «О назначении публичных слушаний на территории Артинского городского округа» была обеспечена возможность приема от физических и юридических лиц предложений и рекомендаций по выносимому на публичные слушания вопросу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были проинформированы о регламенте и рекомендательном характере результатов публичных слушаний на основании Положения «О публичных слушаниях, общественных обсуждениях 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 41.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докладчиком по обсуждаемому вопросу была заведующая отделом архитектуры и градостроительства Администрации Артинского городского округа  Н.А. Власова, которая пояснила суть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никаких предложений не поступало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</w:t>
      </w:r>
      <w:r>
        <w:rPr>
          <w:rFonts w:cs="Times New Roman" w:ascii="Times New Roman" w:hAnsi="Times New Roman"/>
          <w:sz w:val="28"/>
          <w:szCs w:val="28"/>
        </w:rPr>
        <w:t>, считать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ртинского городского округа         ______________        В.И. Ко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нского городского округа                             _________________  Н.А. Власова 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nurimanova</dc:creator>
  <dc:description/>
  <dc:language>en-US</dc:language>
  <cp:lastModifiedBy/>
  <cp:lastPrinted>2022-10-10T12:38:00Z</cp:lastPrinted>
  <dcterms:modified xsi:type="dcterms:W3CDTF">2023-11-13T03:37:24Z</dcterms:modified>
  <cp:revision>24</cp:revision>
  <dc:subject/>
  <dc:title>Заключение</dc:title>
</cp:coreProperties>
</file>